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 w:bidi="ar-SA"/>
        </w:rPr>
      </w:pPr>
      <w:bookmarkStart w:id="0" w:name="Bookmark"/>
      <w:bookmarkEnd w:id="0"/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>Unterfränkische Meisterschaften 2013</w:t>
        <w:br/>
        <w:t>in den Blockwettkämpfen für M/W 15/14 und M/W13/12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0"/>
          <w:lang w:eastAsia="ar-SA" w:bidi="ar-SA"/>
        </w:rPr>
      </w:r>
    </w:p>
    <w:p>
      <w:pPr>
        <w:pStyle w:val="Normal"/>
        <w:suppressAutoHyphens w:val="true"/>
        <w:spacing w:before="0" w:after="170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Ausrichter: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ab/>
        <w:t>LAZ Kreis Würzburg</w:t>
      </w:r>
    </w:p>
    <w:p>
      <w:pPr>
        <w:pStyle w:val="Normal"/>
        <w:suppressAutoHyphens w:val="true"/>
        <w:spacing w:before="0" w:after="170"/>
        <w:ind w:left="2124" w:right="0" w:hanging="2124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Wettkampfort: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ab/>
        <w:t>Schul- und Sportzentrum</w:t>
        <w:br/>
        <w:t>Günterslebener Str. 41</w:t>
        <w:br/>
        <w:t>97209 Veitshöchheim</w:t>
        <w:tab/>
        <w:tab/>
        <w:tab/>
      </w:r>
    </w:p>
    <w:p>
      <w:pPr>
        <w:pStyle w:val="Normal"/>
        <w:suppressAutoHyphens w:val="true"/>
        <w:spacing w:before="0" w:after="170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Datum:</w:t>
        <w:tab/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ab/>
        <w:t>Sonntag, der 23. Juni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 xml:space="preserve">2013 </w:t>
      </w:r>
    </w:p>
    <w:p>
      <w:pPr>
        <w:pStyle w:val="Normal"/>
        <w:suppressAutoHyphens w:val="true"/>
        <w:spacing w:before="0" w:after="170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Uhrzeit:</w:t>
        <w:tab/>
        <w:tab/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Beginn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ab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10:00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 xml:space="preserve">Uhr 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Meldung: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ab/>
        <w:tab/>
      </w:r>
      <w:r>
        <w:rPr>
          <w:rFonts w:eastAsia="Times New Roman" w:cs="Arial" w:ascii="Arial" w:hAnsi="Arial"/>
          <w:kern w:val="2"/>
          <w:sz w:val="28"/>
          <w:szCs w:val="28"/>
          <w:lang w:eastAsia="de-DE" w:bidi="ar-SA"/>
        </w:rPr>
        <w:t xml:space="preserve">Online COSA-Meldeportal: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de-DE" w:bidi="ar-SA"/>
        </w:rPr>
        <w:t>www.ladv.de</w:t>
      </w:r>
    </w:p>
    <w:p>
      <w:pPr>
        <w:pStyle w:val="Normal"/>
        <w:suppressAutoHyphens w:val="true"/>
        <w:spacing w:before="0" w:after="170"/>
        <w:ind w:left="2124" w:right="0" w:hanging="0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ar-SA" w:bidi="ar-SA"/>
        </w:rPr>
        <w:t xml:space="preserve">Nur in  Ausnahmefällen </w:t>
        <w:br/>
      </w: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auf DLV Meldebogen an: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ar-SA" w:bidi="ar-SA"/>
        </w:rPr>
        <w:br/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Wilfried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Dilger,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Nikolausweg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10,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97204</w:t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>Höchberg</w:t>
        <w:br/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8"/>
            <w:szCs w:val="28"/>
          </w:rPr>
          <w:t>wiri.dilger@gmx.de</w:t>
        </w:r>
      </w:hyperlink>
      <w:r>
        <w:rPr>
          <w:rFonts w:eastAsia="Arial" w:cs="Arial" w:ascii="Arial" w:hAnsi="Arial"/>
          <w:b/>
          <w:bCs/>
          <w:color w:val="000080"/>
          <w:kern w:val="2"/>
          <w:sz w:val="28"/>
          <w:szCs w:val="28"/>
          <w:u w:val="single"/>
          <w:lang w:eastAsia="zh-CN" w:bidi="ar-SA"/>
        </w:rPr>
        <w:t xml:space="preserve"> </w:t>
        <w:br/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>Info: Tel.: 0931 / 49850</w:t>
      </w:r>
    </w:p>
    <w:p>
      <w:pPr>
        <w:pStyle w:val="Normal"/>
        <w:spacing w:before="0" w:after="170"/>
        <w:ind w:left="2124" w:right="0" w:hanging="2124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 w:bidi="ar-SA"/>
        </w:rPr>
        <w:t>Meldeschluss:</w:t>
      </w:r>
      <w:r>
        <w:rPr>
          <w:rFonts w:eastAsia="Times New Roman" w:cs="Arial" w:ascii="Arial" w:hAnsi="Arial"/>
          <w:kern w:val="2"/>
          <w:sz w:val="28"/>
          <w:szCs w:val="28"/>
          <w:lang w:eastAsia="zh-CN" w:bidi="ar-SA"/>
        </w:rPr>
        <w:tab/>
      </w:r>
      <w:r>
        <w:rPr>
          <w:rFonts w:eastAsia="Arial" w:cs="Arial" w:ascii="Arial" w:hAnsi="Arial"/>
          <w:kern w:val="2"/>
          <w:sz w:val="28"/>
          <w:szCs w:val="28"/>
          <w:lang w:eastAsia="zh-CN" w:bidi="ar-SA"/>
        </w:rPr>
        <w:t>Mittwoch, der 19. Juni 2013</w:t>
      </w:r>
    </w:p>
    <w:p>
      <w:pPr>
        <w:pStyle w:val="Normal"/>
        <w:suppressAutoHyphens w:val="true"/>
        <w:spacing w:before="0" w:after="170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ar-SA" w:bidi="ar-SA"/>
        </w:rPr>
        <w:t xml:space="preserve">Wettbewerbe: </w:t>
        <w:tab/>
      </w: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Blockwettkämpfe</w:t>
      </w:r>
    </w:p>
    <w:p>
      <w:pPr>
        <w:pStyle w:val="Normal"/>
        <w:suppressAutoHyphens w:val="true"/>
        <w:spacing w:before="0" w:after="120"/>
        <w:rPr/>
      </w:pPr>
      <w:r>
        <w:rPr/>
        <w:t xml:space="preserve">Einzelwertungen 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85"/>
        <w:gridCol w:w="4965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>M15 (1998) und M14 (1999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Sprint / Sprung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100m  /  80m Hü  /   Weit  /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Hoch / Speer (600 g)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Lauf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100m  /  80m Hü  /  Weit  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Ballwurf (200g)  /  2000 m</w:t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Wurf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100m  /  80m Hü  /  Weit /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Kugel (4 kg) /  Diskus (1 kg)</w:t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>W15 (1998) und W14 (1999)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Sprint / Sprung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100m  /  80m Hü  /  Weit /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Hoch  /  Speer (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>neu:500 g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)</w:t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Lauf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100m  /  80m Hü  /  Weit /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Ballwurf (200 g) /  2000 m</w:t>
            </w:r>
          </w:p>
        </w:tc>
      </w:tr>
      <w:tr>
        <w:trPr/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Wurf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100m  /  80m Hü  /  Weit /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Kugel (3 kg)  /  Diskus (1 kg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ar-SA" w:bidi="ar-SA"/>
              </w:rPr>
              <w:t>M13 (2000) M12(2001)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Basis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75m  /  60m Hü  /  Weit  /   Ballwurf (200 g)  /  2000 m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ar-SA" w:bidi="ar-SA"/>
              </w:rPr>
              <w:t>W13(2000) W12(2000)</w:t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Basis</w:t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>75m  /  60m Hü  /  Weit  /   Ballwurf (200 g)  /  2000 m</w:t>
            </w:r>
          </w:p>
        </w:tc>
      </w:tr>
    </w:tbl>
    <w:p>
      <w:pPr>
        <w:pStyle w:val="Normal"/>
        <w:suppressAutoHyphens w:val="true"/>
        <w:spacing w:before="170" w:after="120"/>
        <w:rPr/>
      </w:pPr>
      <w:r>
        <w:rPr/>
        <w:t xml:space="preserve">Mannschaftswertungen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"/>
        <w:gridCol w:w="5986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 xml:space="preserve">MJ U16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 w:bidi="ar-SA"/>
              </w:rPr>
              <w:t xml:space="preserve">   (1998/99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M15 und  M14  werden  </w:t>
            </w: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 w:bidi="ar-SA"/>
              </w:rPr>
              <w:t>zusammengefasst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 xml:space="preserve">WJ U16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 w:bidi="ar-SA"/>
              </w:rPr>
              <w:t xml:space="preserve"> (1998/99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W15 und W14  werden  </w:t>
            </w: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 w:bidi="ar-SA"/>
              </w:rPr>
              <w:t>zusammengefass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 xml:space="preserve">MJ U14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 w:bidi="ar-SA"/>
              </w:rPr>
              <w:t xml:space="preserve"> (2000/01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M13 und  M12  werden  </w:t>
            </w: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 w:bidi="ar-SA"/>
              </w:rPr>
              <w:t>zusammengefass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 w:bidi="ar-SA"/>
              </w:rPr>
              <w:t xml:space="preserve">WJ U14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 w:bidi="ar-SA"/>
              </w:rPr>
              <w:t xml:space="preserve"> (2000/01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6"/>
                <w:szCs w:val="26"/>
                <w:lang w:eastAsia="ar-SA" w:bidi="ar-SA"/>
              </w:rPr>
              <w:t xml:space="preserve">W13 und W12  werden  </w:t>
            </w: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 w:bidi="ar-SA"/>
              </w:rPr>
              <w:t>zusammengefasst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Die erste Mannschaft eines Vereins/einer LG besteht aus den fünf besten Teilnehmer/innen der jeweils zusammengefassten Wettkampfklassen.</w:t>
      </w:r>
    </w:p>
    <w:p>
      <w:pPr>
        <w:pStyle w:val="Normal"/>
        <w:suppressAutoHyphens w:val="true"/>
        <w:spacing w:before="170" w:after="0"/>
        <w:rPr/>
      </w:pPr>
      <w:r>
        <w:rPr/>
        <w:t>Sprunghöhen: Steigerung immer 4 cm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8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M 15 / M 14;    AH 1,20 m;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ar-SA" w:bidi="ar-SA"/>
              </w:rPr>
              <w:t xml:space="preserve">W 15 / W 14;    AH  1,20 m; </w:t>
            </w:r>
          </w:p>
        </w:tc>
      </w:tr>
    </w:tbl>
    <w:p>
      <w:pPr>
        <w:pStyle w:val="Normal"/>
        <w:suppressAutoHyphens w:val="true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Zeitplan / Ablaufplan wird am Wettkampftag bekannt gegeben.</w:t>
      </w:r>
    </w:p>
    <w:p>
      <w:pPr>
        <w:pStyle w:val="Normal"/>
        <w:suppressAutoHyphens w:val="true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Jahrgang 2002 und jünger sind nicht startberechtigt.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Normal"/>
        <w:suppressAutoHyphens w:val="true"/>
        <w:spacing w:before="0" w:after="120"/>
        <w:ind w:left="2126" w:right="0" w:hanging="2126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ar-SA" w:bidi="ar-SA"/>
        </w:rPr>
        <w:t>Haftung:</w:t>
        <w:tab/>
      </w: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  <w:t>Eine Haftung des Veranstalters und/oder des Ausrichters für Schäden aufgrund von Unfällen, Diebstählen und sonstigen Ursachen ist ausgeschlossen. Ausgenommen hiervon sind Fälle, für die der Veranstalter und/oder Ausrichter aufgrund grober Fahrlässigkeit oder Vorsatz seiner beauftragten Mitarbeiter (Helfer, Kampfrichter, …) haftet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ind w:left="2268" w:right="0" w:hanging="2268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de-DE" w:bidi="ar-SA"/>
        </w:rPr>
        <w:t>Bestimmungen:</w:t>
      </w:r>
      <w:r>
        <w:rPr>
          <w:rFonts w:eastAsia="Times New Roman" w:cs="Arial" w:ascii="Arial" w:hAnsi="Arial"/>
          <w:kern w:val="2"/>
          <w:sz w:val="28"/>
          <w:szCs w:val="28"/>
          <w:lang w:eastAsia="de-DE" w:bidi="ar-SA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120"/>
        <w:ind w:left="2155" w:right="0" w:hanging="2155"/>
        <w:rPr/>
      </w:pPr>
      <w:r>
        <w:rPr>
          <w:rFonts w:eastAsia="Times New Roman" w:cs="Arial" w:ascii="Arial" w:hAnsi="Arial"/>
          <w:kern w:val="2"/>
          <w:sz w:val="28"/>
          <w:szCs w:val="28"/>
          <w:lang w:eastAsia="de-DE" w:bidi="ar-SA"/>
        </w:rPr>
        <w:tab/>
        <w:t xml:space="preserve">Die Wettkämpfe werden nach den für das Jahr 2013 gültigen Regeln der DLO / IWR ausgerichtet. </w:t>
        <w:br/>
      </w:r>
      <w:r>
        <w:rPr>
          <w:rFonts w:cs="Arial" w:ascii="Arial" w:hAnsi="Arial"/>
          <w:kern w:val="2"/>
          <w:sz w:val="28"/>
          <w:szCs w:val="28"/>
        </w:rPr>
        <w:t>An den Bezirksmeisterschaften 2013 können nur Mitglieder eines dem Leichtathletik-Bezirk Unterfranken angehörenden Vereins (Leichtathletik-Meldung für 2013 an den Bayerischen Landes-Sportverband) mit für 2013 gültigem Startrecht (alt: Startpass) teilnehmen. Leichtathletinnen und Leichtathleten aus anderen Gebieten oder Sportler ohne gültiges Startrecht können außerhalb der Bezirkswertung teilnehmen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i.dilger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5:00Z</dcterms:created>
  <dc:creator>Paul</dc:creator>
  <dc:description/>
  <dc:language>en-US</dc:language>
  <cp:lastModifiedBy>Paul</cp:lastModifiedBy>
  <dcterms:modified xsi:type="dcterms:W3CDTF">2013-02-1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